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Cs/>
          <w:sz w:val="24"/>
        </w:rPr>
        <w:t>学号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南京农业大学硕士学位论文抽检评议定稿导师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9"/>
        <w:gridCol w:w="2187"/>
        <w:gridCol w:w="2187"/>
        <w:gridCol w:w="2187"/>
      </w:tblGrid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作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学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起止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论文主要内容及创新点（可另加附页）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研究生签名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论文指导教师审核意见（含是否同意定稿）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240"/>
              <w:rPr/>
            </w:pPr>
            <w:r>
              <w:rPr>
                <w:bCs/>
                <w:sz w:val="24"/>
              </w:rPr>
              <w:t>是否同意定稿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同意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不</w:t>
            </w:r>
            <w:r>
              <w:rPr>
                <w:bCs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论文总体评价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一般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bCs/>
                <w:sz w:val="24"/>
              </w:rPr>
              <w:t>指导教师签名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9:00Z</dcterms:created>
  <dc:creator>崔海燕(2008047)</dc:creator>
  <dc:description/>
  <cp:keywords/>
  <dc:language>en-US</dc:language>
  <cp:lastModifiedBy>崔海燕(2008047)</cp:lastModifiedBy>
  <dcterms:modified xsi:type="dcterms:W3CDTF">2012-03-05T02:41:00Z</dcterms:modified>
  <cp:revision>6</cp:revision>
  <dc:subject/>
  <dc:title>学号：         </dc:title>
</cp:coreProperties>
</file>